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 xml:space="preserve">     I PROBACI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Zatvor u Spli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7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I) Okvirni sporazumi </w:t>
      </w:r>
    </w:p>
    <w:tbl>
      <w:tblPr>
        <w:tblW w:w="15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4"/>
        <w:gridCol w:w="1849"/>
        <w:gridCol w:w="997"/>
        <w:gridCol w:w="1849"/>
        <w:gridCol w:w="1566"/>
        <w:gridCol w:w="1486"/>
        <w:gridCol w:w="1484"/>
        <w:gridCol w:w="1629"/>
        <w:gridCol w:w="1151"/>
        <w:gridCol w:w="1421"/>
      </w:tblGrid>
      <w:tr>
        <w:trPr>
          <w:trHeight w:val="16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2: Loživo ulje LU-S-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3/2016-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23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1: 91.657.50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24.583.237,5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17.-30.01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UG-DMS-1049248 (UG-50457193-00107/1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68,75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-30.01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46,74</w:t>
            </w:r>
          </w:p>
        </w:tc>
      </w:tr>
      <w:tr>
        <w:trPr>
          <w:trHeight w:val="17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1., 2., 3. i 4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8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30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16.698.25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85.124.390,0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63.942.142,5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73.036.012,5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7.-31.03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-UG-DMS-1049248 (UG-50457193-00107/17)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26.393,2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141.341,06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  5.835,0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-31.03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51,97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6. GODI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) Ugovori o javnoj nabavi</w:t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993"/>
        <w:gridCol w:w="1842"/>
        <w:gridCol w:w="1560"/>
        <w:gridCol w:w="1480"/>
        <w:gridCol w:w="1478"/>
        <w:gridCol w:w="1623"/>
        <w:gridCol w:w="1147"/>
        <w:gridCol w:w="1415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72.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-02/9/3-6344/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7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,13 Kn</w:t>
            </w:r>
          </w:p>
        </w:tc>
      </w:tr>
      <w:tr>
        <w:trPr>
          <w:trHeight w:val="18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/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.87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5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-09.03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,06 Kn</w:t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0/2017</w:t>
              <w:br/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9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-31.12.2017.</w:t>
              <w:br/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 temeljem novog O.S.sklopljenog u postupku j.n. usluga u pokretnoj elektroničkoj komunikacijskoj mreži od strane Državnog ureda za središnju javnu nabavu najdulje do 31.1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,09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REGISTAR UGOVORA O JAVNOJ NABAVI I OKVIRNIH SPORAZUMA ZA 2015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5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66,2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18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1-15-MV-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3.03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240,25 Kn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5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44,62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19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2-15-MV-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3.03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3,75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9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.041.250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-LOŽIVO UL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VA NA LOKAC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457193-00024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02,5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9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78,71 Kn</w:t>
            </w:r>
          </w:p>
        </w:tc>
      </w:tr>
      <w:tr>
        <w:trPr>
          <w:trHeight w:val="5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ks 50457193-02619/16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 do 09.02.201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GRADA ZAGREBA I ZAGREBAČKE ŽUPAN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5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.248.127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IVO NA BENZINSKIM POSTAJAMA NA PODRUČJU GRADA ZAGREBA I ZAGREBAČKE ŽUPAN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69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8,55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2,44 Kn</w:t>
            </w:r>
          </w:p>
        </w:tc>
      </w:tr>
      <w:tr>
        <w:trPr>
          <w:trHeight w:val="4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REPUBLIKE HRVATSKE (OSIM GRADA ZAGREBA I ZAGREBAČKE ŽUPANIJ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15.27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REPUBLIKE HRVATSKE (OSIM GRADA ZAGREBA I ZAGREBAČKE ŽUPAN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70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69,96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9,30 Kn</w:t>
            </w:r>
          </w:p>
        </w:tc>
      </w:tr>
      <w:tr>
        <w:trPr>
          <w:trHeight w:val="8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/S 002-00302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-16-461</w:t>
              <w:br/>
              <w:t>__________</w:t>
              <w:br/>
              <w:t>Ugovor broj O-18-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83.087,0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opskrbi električnom energijom temeljem novog O.S.sklopljenog u postupku j.n. od strane Državnog ureda za središnju javnu nabav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17,76 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REGISTAR UGOVORA O JAVNOJ NABAVI I OKVIRNIH SPORAZUMA ZA 2014. GODINU</w:t>
      </w:r>
    </w:p>
    <w:p>
      <w:pPr>
        <w:pStyle w:val="Normal"/>
        <w:rPr>
          <w:b/>
          <w:b/>
        </w:rPr>
      </w:pPr>
      <w:r>
        <w:rPr>
          <w:b/>
        </w:rPr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M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37,63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1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1-14-MV-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2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89,21 Kn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87,87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0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2-14-MV-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5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96,83 Kn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49,87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1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3-14-MV-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01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trgovina na veliko i malo d.d</w:t>
            </w:r>
            <w:r>
              <w:rPr>
                <w:rFonts w:cs="Arial" w:ascii="Arial" w:hAnsi="Arial"/>
                <w:sz w:val="16"/>
                <w:szCs w:val="16"/>
              </w:rPr>
              <w:t>.          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Ćavića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083,67 Kn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ARETE, DUHAN I DUHANSK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4-MV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14-0018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632,04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2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4-14-MV-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2.05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5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PLU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poljska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76,70 Kn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-MV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71,51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5-14-MV-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01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49,77 Kn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Ž UL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4-MV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00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58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4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J.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tinovac 1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56,04 K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) Okvirni sporazumi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38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140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91,31 kn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66,94 kn**</w:t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6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,29 Kn</w:t>
            </w:r>
          </w:p>
        </w:tc>
      </w:tr>
      <w:tr>
        <w:trPr>
          <w:trHeight w:val="12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4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3,7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,75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7,10 Kn</w:t>
            </w:r>
          </w:p>
        </w:tc>
      </w:tr>
      <w:tr>
        <w:trPr>
          <w:trHeight w:val="2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2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6,31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7,72 Kn</w:t>
            </w:r>
          </w:p>
        </w:tc>
      </w:tr>
      <w:tr>
        <w:trPr>
          <w:trHeight w:val="19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80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2/3-8546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0,32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0,58 Kn</w:t>
            </w:r>
          </w:p>
        </w:tc>
      </w:tr>
      <w:tr>
        <w:trPr>
          <w:trHeight w:val="193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25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,75 Kn</w:t>
            </w:r>
          </w:p>
        </w:tc>
      </w:tr>
      <w:tr>
        <w:trPr>
          <w:trHeight w:val="182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854,38 Kn</w:t>
            </w:r>
          </w:p>
        </w:tc>
      </w:tr>
      <w:tr>
        <w:trPr>
          <w:trHeight w:val="18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,38 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konačni iznos isplaćen temeljem ugovora iskazan je po stvarnom trošku opskrbe električne energije koja uključuje naknade za poticanje proizvodnje el.energije iz obnovljivih izvora, trošarine i druge poreze, dok vrijednost sklopljenog ugovora iskazuje samo potrošnju u opskrbi električne energije bez naknada, trošarina i drugih porez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3.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i datum sklapanja ugovora  o javnoj nab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ačni datum isporuke robe, pružanja usluge ili izvođenja rad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ačni iznos koji je naručitelj isplatio na temelju ugovora o javnoj nabavi , te obrazloženje ukoliko je taj iznos veći od ugovorenog 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VOĆE I POVR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-MV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3/S 002-0007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-13-MV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GROS ZAGREB d.o.o. ZAGREB</w:t>
            </w:r>
            <w:r>
              <w:rPr>
                <w:rFonts w:cs="Arial" w:ascii="Arial" w:hAnsi="Arial"/>
                <w:sz w:val="16"/>
                <w:szCs w:val="16"/>
              </w:rPr>
              <w:t xml:space="preserve"> Sl.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8,22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M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3-MV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/S 002-000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8/13     (2-13-MV-2)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85,91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IJEKO I MLIJEČ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13-MV-3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9/13     (3-13-MV-3)   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H.INDUSTRIJA  VINDIJA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VARAŽDIN          Međimurs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143.613,46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13-MV-4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5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7/13     (4-13-MV-4)     </w:t>
            </w: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KARA KRKA </w:t>
            </w:r>
            <w:r>
              <w:rPr>
                <w:rFonts w:cs="Arial" w:ascii="Arial" w:hAnsi="Arial"/>
                <w:sz w:val="16"/>
                <w:szCs w:val="16"/>
              </w:rPr>
              <w:t>d.o.o SPLIT                   Kopilic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51,86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ZERVIRANI SUHOMESNATI PROIZVODI I MESNE PRERAĐEV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-13-MV-5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20/13     (5-13-MV-5)      </w:t>
            </w: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K VRBOVEC-mesna industrija </w:t>
            </w:r>
            <w:r>
              <w:rPr>
                <w:rFonts w:cs="Arial" w:ascii="Arial" w:hAnsi="Arial"/>
                <w:sz w:val="16"/>
                <w:szCs w:val="16"/>
              </w:rPr>
              <w:t>d.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16,50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A U SPLI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-13-MV-6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63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5/13     (6-13-MV-6)      </w:t>
            </w: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05,57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-13-MV-7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6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3/13     (7-13-MV-7)       </w:t>
            </w: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d.d</w:t>
            </w:r>
            <w:r>
              <w:rPr>
                <w:rFonts w:cs="Arial" w:ascii="Arial" w:hAnsi="Arial"/>
                <w:sz w:val="16"/>
                <w:szCs w:val="16"/>
              </w:rPr>
              <w:t>.           ZAGREB,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855,48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IVO I LOŽ ULJ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-13-MV-8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0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37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:  Ug-50000234-00077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A INDUSTRIJA NAFTE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ZAGREB    Av.V.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21,50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8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:  Ug-50457196-00173/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64,70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KRBA ELEKTRIČNE ENERG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3-MV-9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8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PO-37/2013    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JEDNICA PONUDITELJA 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CTIO ENERGIJ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 , J.Marasovića 1  i </w:t>
            </w:r>
            <w:r>
              <w:rPr>
                <w:rFonts w:cs="Arial" w:ascii="Arial" w:hAnsi="Arial"/>
                <w:b/>
                <w:sz w:val="16"/>
                <w:szCs w:val="16"/>
              </w:rPr>
              <w:t>KORLEA d.o.o.  ZAGREB,</w:t>
            </w:r>
            <w:r>
              <w:rPr>
                <w:rFonts w:cs="Arial" w:ascii="Arial" w:hAnsi="Arial"/>
                <w:sz w:val="16"/>
                <w:szCs w:val="16"/>
              </w:rPr>
              <w:t xml:space="preserve"> J.Marasović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151.875,51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-13-MV-1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36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U-16/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0-13-MV-10)   </w:t>
            </w: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55,42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GIJENSKI PRIBOR ZA POTREBE ZATVORSKE PRODAVAONIC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13-MV-11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9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4/13       (11-13-MV-11)          </w:t>
            </w:r>
            <w:r>
              <w:rPr>
                <w:rFonts w:cs="Arial" w:ascii="Arial" w:hAnsi="Arial"/>
                <w:sz w:val="16"/>
                <w:szCs w:val="16"/>
              </w:rPr>
              <w:t>0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ZAGREB ,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04,15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ARETE, DUHAN I DUHANSK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-13-MV-12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7.78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U-11/13   (12-13-MV-12)         </w:t>
            </w: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SAK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ZAGREB              Slavonska avenija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932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>Smanjenjem sredstava za 25% u Državnom proračunu za 2013.godinu u odnosu na prethodnu 2012.godinu rezultiralo je sklapanjem ugovora u visini osiguranih sredstava koje nisu odraz stvarnih potreba Zatvora u Splitu. Iako su poduzete sve mjere štednje i racionalizacije troškova poslovanja, konačni iznos isplaćen temeljem ugovora o javnoj nabavi kod nekoliko predmeta nabave je veći od ugovorenog kako bi se omogućio normalan rad Zatvora u Splitu s ciljem poštivanja svih zakonskih i podzakonskih propisa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ako postoje prekoračenja po nekim predmetima nabave , potrebno je istaknuti da nema prekoračenja u odnosu na ukupno osigurana sredstva po pozicijama za te namjene u Financijskom planu za 2013.godinu.( račun 3222 Materijal i sirovine i račun 3223 Energi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8"/>
        <w:gridCol w:w="1465"/>
        <w:gridCol w:w="1306"/>
        <w:gridCol w:w="1465"/>
        <w:gridCol w:w="1465"/>
        <w:gridCol w:w="1450"/>
        <w:gridCol w:w="1478"/>
        <w:gridCol w:w="1623"/>
        <w:gridCol w:w="1147"/>
        <w:gridCol w:w="1415"/>
      </w:tblGrid>
      <w:tr>
        <w:trPr>
          <w:trHeight w:val="19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sklopljenog OS-a , uključujući i ugovore o javnoj nabavi temeljem OS-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 je sklopljen OS , te sklopljeni ugovori na temelju OS-a, naziv podizvoditelja ako posto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 xml:space="preserve">Konačni datum isporuke robe, pružanja usluge ili izvođenja radova 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8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.(OS)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REGISTAR UGOVORA O JAVNOJ NABAVI I OKVIRNIH SPORAZUMA ZA 2012.GODINU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2"/>
        <w:gridCol w:w="1980"/>
        <w:gridCol w:w="1440"/>
        <w:gridCol w:w="1260"/>
        <w:gridCol w:w="1800"/>
        <w:gridCol w:w="1260"/>
        <w:gridCol w:w="1506"/>
        <w:gridCol w:w="1134"/>
        <w:gridCol w:w="1212"/>
      </w:tblGrid>
      <w:tr>
        <w:trPr>
          <w:trHeight w:val="1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sklopljenog OS-a , uključujući i ugovore o javnoj nabavi temeljem OS-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Broj i datum sklap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OS-a , te ugovora o javnoj nabavi na temelju OS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 je sklopljen OS , te sklopljeni ugovori na temelju OS-a, naziv podizvoditelja ako post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Konačni datum isporuke robe, pružanja usluge ili izvođenja rado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Konačni iznos koji je isplaćen na temel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ugovora o JN, te obrazloženje ukoliko je taj iznos veći od ugovorenog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GIJENSKI PRIBOR ZA POTREBE ZATVORSKE PRODAVAONICE              </w:t>
            </w:r>
            <w:r>
              <w:rPr>
                <w:sz w:val="16"/>
                <w:szCs w:val="16"/>
              </w:rPr>
              <w:t>( 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V 01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-16-M-144488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 08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 -31.12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ERUM“ d.o.o.  SPLIT,Zrinjsko-Frankopanska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             U-0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ERUM“ d.o.o.  SPLIT,Zrinjsko-Frankopanska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147,46</w:t>
            </w:r>
          </w:p>
        </w:tc>
      </w:tr>
      <w:tr>
        <w:trPr>
          <w:trHeight w:val="7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SVJEŽE VOĆE I POVRĆE </w:t>
            </w:r>
            <w:r>
              <w:rPr>
                <w:sz w:val="16"/>
                <w:szCs w:val="16"/>
              </w:rPr>
              <w:t>( Okvirni sporazum na 1 g. sa 1 gospodarskim subjektom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MV 02/12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-16- M-144489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 </w:t>
            </w:r>
            <w:r>
              <w:rPr>
                <w:sz w:val="16"/>
                <w:szCs w:val="16"/>
              </w:rPr>
              <w:t>OS na 1 g. sa 1 gospodarskim subjek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5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9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9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696,48</w:t>
            </w:r>
          </w:p>
        </w:tc>
      </w:tr>
      <w:tr>
        <w:trPr>
          <w:trHeight w:val="8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6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.383,12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KRUH I KOLAČI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4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1 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68.772,08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5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8.255,0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ZERVIRANI I SUHOMESNATI PROIZVODI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5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2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 ,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0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2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409,6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-19/12     </w:t>
            </w:r>
            <w:r>
              <w:rPr>
                <w:rFonts w:cs="Arial" w:ascii="Arial" w:hAnsi="Arial"/>
                <w:sz w:val="16"/>
                <w:szCs w:val="16"/>
              </w:rPr>
              <w:t>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151.919,4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SKRBA ELEKTRIČNE ENERGIJE   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7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3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-12-3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56.974,21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-12-8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149.076,00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LIJEKO I MLIJEČNI PROIZVODI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3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0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7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0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710,4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1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7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118.549,37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RIVO I LOŽ ULJE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5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N-02-V-144486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59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5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57196-00057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891,4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7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57196-0012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313.813,58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RAZNI PREHRAMBENI PROIZVODI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V 02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2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46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2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4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 02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.144,91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3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5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315.032,47</w:t>
            </w:r>
          </w:p>
        </w:tc>
      </w:tr>
      <w:tr>
        <w:trPr>
          <w:trHeight w:val="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VJEŽE MESO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1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N-02-V-144481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74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v.sporazum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K VRBOVEC mesna industrija“ d.d.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8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2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VRBOVEC,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290,0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8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4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VRBOVEC,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193.003,38</w:t>
            </w:r>
          </w:p>
        </w:tc>
      </w:tr>
      <w:tr>
        <w:trPr>
          <w:trHeight w:val="9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JEKOVI KOJI SE IZDAJU NA RECEPT I MEDIC. POTROŠNI MATERIJAL  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7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7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98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7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-07/12          </w:t>
            </w:r>
            <w:r>
              <w:rPr>
                <w:rFonts w:cs="Arial" w:ascii="Arial" w:hAnsi="Arial"/>
                <w:sz w:val="16"/>
                <w:szCs w:val="16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901,10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63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              U-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.102,13</w:t>
            </w:r>
          </w:p>
        </w:tc>
      </w:tr>
      <w:tr>
        <w:trPr>
          <w:trHeight w:val="1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GARETE I DUHANSKI PROIZVODI ZA POTREBE ZATVORSKE PRODAVAONICE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4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4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.5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4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ISAK“ trgo. d.d. ZAGREB, Slavonska avenij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.5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4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8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ISAK“ trgo. d.d. ZAGREB, Slavonska avenij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8.612,81</w:t>
            </w:r>
          </w:p>
        </w:tc>
      </w:tr>
      <w:tr>
        <w:trPr>
          <w:trHeight w:val="11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SKRBA VODE    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6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30-V-150817-27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VARAČKI POSTUPAK J.N. BEZ PRETH.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.63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6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6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3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562,76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4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2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.950,4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NI PREHRAMBENI PROIZVODI ZA POTREBE ZATVOR. PRODAVAONICE 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3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3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8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3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1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NZUM“ d.d.  ZAGREB, M.Čavić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8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3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09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UM“ d.d.  ZAGREB, M.Čavić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.399,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ab/>
        <w:t>Sklopljeni Okvirni sporazumi za 2012.godinu odraz su stvarnih potreba Zatvora u Splitu , ali smanjenje sredstava za 30% u Državnom proračunu za 2012.godinu u odnosu na prethodnu 2011.godinu rezultiralo je sklapanjem ugovora u visini osiguranih sredstava. Iako su poduzete sve mjere štednje i racionalizacije troškova poslovanja, konačni iznos isplaćen temeljem ugovora o javnoj nabavi kod nekoliko predmeta nabave je veći od ugovorenog kako bi se omogućio normalan rad Zatvora u Splitu s ciljem poštivanja svih zakonskih i podzakonskih propi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7:00Z</dcterms:created>
  <dc:creator>CHANGE_ME1</dc:creator>
  <dc:description/>
  <cp:keywords/>
  <dc:language>en-US</dc:language>
  <cp:lastModifiedBy>wsadmin</cp:lastModifiedBy>
  <cp:lastPrinted>2019-07-10T09:46:00Z</cp:lastPrinted>
  <dcterms:modified xsi:type="dcterms:W3CDTF">2019-08-09T13:27:00Z</dcterms:modified>
  <cp:revision>2</cp:revision>
  <dc:subject/>
  <dc:title>Obrazac</dc:title>
</cp:coreProperties>
</file>